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тней научно-образовательной инженер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щихся профильных образовательных организаций МГТУ им. Н.Э. Баума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6-30 июня 202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268"/>
        <w:gridCol w:w="3091"/>
        <w:gridCol w:w="1841"/>
        <w:gridCol w:w="2439"/>
        <w:gridCol w:w="13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афед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Ц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организации: практическое занятие, мастер-класс, практику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роведение зан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, контактный телеф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7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М-1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420 ауд. ГУК;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 xml:space="preserve">Тема "Безработица как макроэкономическая проблема и ее влияние на развитие бизнеса в России"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околянский Василий Васильевич, к.м.н, 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Ц «Робототехника»</w:t>
            </w:r>
          </w:p>
          <w:p>
            <w:pPr>
              <w:pStyle w:val="Normal"/>
              <w:rPr/>
            </w:pPr>
            <w:r>
              <w:rPr/>
              <w:t>Измайловская площадь, дом 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робототехнические комплек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УНЦ Максимов Алексей Алексеевич, </w:t>
            </w:r>
            <w:r>
              <w:rPr>
                <w:rStyle w:val="HTML"/>
                <w:rFonts w:cs="Times New Roman"/>
                <w:sz w:val="24"/>
                <w:szCs w:val="24"/>
              </w:rPr>
              <w:t>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Ц «Формула студент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транспортных энергетических установ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кскурсия, мастер-клас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Дмитрий Олегович</w:t>
            </w:r>
          </w:p>
          <w:p>
            <w:pPr>
              <w:pStyle w:val="Normal"/>
              <w:rPr/>
            </w:pPr>
            <w:r>
              <w:rPr/>
              <w:t>директор НОЦ, д.т.н., професс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-1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4, НОЦ «Криология»</w:t>
            </w:r>
          </w:p>
          <w:p>
            <w:pPr>
              <w:pStyle w:val="Normal"/>
              <w:rPr/>
            </w:pPr>
            <w:r>
              <w:rPr/>
              <w:t>Корпус Энергомашиностро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криогенной и холодильной техники, систем кондиционирования и жизнеобесп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кскурсия по НОЦ «Криология». Запуск некоторых показательных стен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 Антон Андреевич, к.т.н., доц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0 - 13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дра ФН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Законы механики и их иллюстрация на основе моделей из кабинета</w:t>
              <w:br/>
              <w:t>приборов кафедры теоретической механи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о-ориентированное</w:t>
              <w:br/>
              <w:t>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сачев Сергей Леонидович, к.ф.-м.н., 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РК3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конструирования в современном машиностро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ин Виктор Васильевич, доцен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50 – 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РК3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конструирования в современном машиностро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ин Виктор Васильевич, доцен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0 – 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РК3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конструирования в современном машиностро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ин Виктор Васильевич, доцен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0.15 - 11.50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федра МТ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структуры и свойств сталей при термической обработк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гтярева Алла Григорьевна, ст. преподав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8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М-1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420 ауд. ГУК;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Тема "Инфляция и ее влияние на развитие малого и среднего бизнеса"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околянский Василий Васильевич, к.м.н, 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. БМТ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ые биометрические технолог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Андрей Алексеевич, ст. преподават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поллонова И.А., доц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:15 до 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СМ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пективы развития автономных информационных и управляющих систе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ейкин Роман Евгеньевич, старший преподавател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 - 13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ФН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оны механики и их иллюстрация на основе моделей из кабинета</w:t>
              <w:br/>
              <w:t>приборов кафедры теоретической механи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о-ориентированное</w:t>
              <w:br/>
              <w:t>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чев Сергей Леонидович, к.ф.-м.н., 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5.40 – 17.1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У5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едение в обучение с учителем в PyTor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нев Антон Игоревич, ассист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Т3 «Технология машиностроения»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деталей маш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 Андрей Вячеславович, ст. преподав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5 - 11.50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Т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труктуры материалов с помощью электронного микроско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 Сергей Дмитриевич, к.т.н. доц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5 - 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 Молодежный Космический Цент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рпус Специальное Ммашиностро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"Построение идеальной трассы самолета над поверхностью Земли с применением основ сферической тригонометри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ая работа в Центре управления полетами малых космических аппарат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шко Дмитрий Александрович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.ф-м.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40 - 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 Молодежный Космический Цен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Специальное Ммашиностро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"Построение идеальной трассы самолета над поверхностью Земли с применением основ сферической тригонометри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в Центре управления полетами малых космических аппарат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шко Дмитрий Александрович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ф-м.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9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15 – 11.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М5 «Финансы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финансовые технологии;</w:t>
              <w:br/>
              <w:t>Моделирование инвестиционных проектов</w:t>
              <w:b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югина Анна Валерьевна, к.э.н., доцен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охова Татьяна Владимировна, к.э.н., 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М5 «Финансы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финансовые технологии;</w:t>
              <w:br/>
              <w:t>Моделирование инвестиционных проектов</w:t>
              <w:b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югина Анна Валерьевна, к.э.н., доце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хова Татьяна Владимировна, к.э.н., 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5 – 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М5 «Финансы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финансовые технологии;</w:t>
              <w:br/>
              <w:t>Моделирование инвестиционных проектов</w:t>
              <w:b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югина Анна Валерьевна, к.э.н., доце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хова Татьяна Владимировна, к.э.н., 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Ц «Робототехника»</w:t>
            </w:r>
          </w:p>
          <w:p>
            <w:pPr>
              <w:pStyle w:val="Normal"/>
              <w:rPr/>
            </w:pPr>
            <w:r>
              <w:rPr/>
              <w:t>Измайловская площадь, дом 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робототехнические комплек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УНЦ Максимов Алексей Алексеевич, </w:t>
            </w:r>
            <w:r>
              <w:rPr>
                <w:rStyle w:val="HTML"/>
                <w:rFonts w:cs="Times New Roman"/>
                <w:sz w:val="24"/>
                <w:szCs w:val="24"/>
              </w:rPr>
              <w:t>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10</w:t>
            </w:r>
          </w:p>
          <w:p>
            <w:pPr>
              <w:pStyle w:val="Normal"/>
              <w:rPr/>
            </w:pPr>
            <w:r>
              <w:rPr/>
              <w:t>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ые технологии при проектировании колесных маши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ентр им. И.А. Липгарта. Мастер-клас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юхов Михаил Григорьевич, к.т.н., доцент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Э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Ц Ионно-плазменные технолог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Энергомашиностро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уд.  202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онно-плазменная подготовка поверхностей перед нанесением покры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язанов Виктор Аркадьевич, ст. преподаватель каф. Э-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, кафедра ИУ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физических законов с помощью компьютерной граф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ьманов Дмитрий Александрович,</w:t>
              <w:br/>
              <w:t>ст. преп. каф. ИУ-3</w:t>
              <w:b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, кафедра ИУ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онлайн-компиляторов для к ЕГЭ по информати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ьманов Дмитрий Александрович,</w:t>
              <w:br/>
              <w:t>ст. преп. каф. ИУ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5 – 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МТ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305, корпус ф-та МТ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учение явлений дифракции и интерференции на примере фотонных кристаллов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ый практику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кафедры МТ-11 Ибрагимов Артем Рустемови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3.50 - 15.25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Т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следование пластической деформации металлических материа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ку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ветлана Юрьевна, доцент, к.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 - 13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ФН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 815л УЛ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оны механики и их иллюстрация на основе моделей из кабинета</w:t>
              <w:br/>
              <w:t>приборов кафедры теоретической механи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о-ориентированное</w:t>
              <w:br/>
              <w:t>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ф.-м.н., доц. Косачев Сергей Леонид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Э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Ц Ионно-плазменные технолог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Энергомашиностро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  202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онно-плазменная подготовка поверхностей перед нанесением покры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Виктор Аркадьевич, ст. преп. каф. Э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50 - 15.25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Т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ластической деформации металлических материа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ветлана Юрьевна, доцент, к.т.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40 - 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 Молодежный Космический Цент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рпус Специальное Ммашиностро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"Построение идеальной трассы самолета над поверхностью Земли с применением основ сферической тригонометри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ая работа в Центре управления полетами малых космических аппарат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ишко Дмитрий Александрович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.ф-м.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М3</w:t>
            </w:r>
          </w:p>
          <w:p>
            <w:pPr>
              <w:pStyle w:val="Normal"/>
              <w:rPr/>
            </w:pPr>
            <w:r>
              <w:rPr/>
              <w:t>«Промышленная логистика»</w:t>
            </w:r>
          </w:p>
          <w:p>
            <w:pPr>
              <w:pStyle w:val="Normal"/>
              <w:rPr/>
            </w:pPr>
            <w:r>
              <w:rPr/>
              <w:t>ауд. 414 ИБ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. Креативное мышл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иг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фонова Дарья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этаж северное крыл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Технические средства систем автоматическ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ый практику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евцев Юрий Николаевич, к.т.н., 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этаж северное крыл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Технические средства систем автоматического 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й практику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 Денис Олегович, к.т.н., доцент ИНОЦ "Авионика"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этаж северное крыл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"Имитация работы экипажа летательного аппарата"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ый практику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 Денис Олегович, к.т.н., доцент ИНОЦ "Авионика"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- 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М-1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420 ауд. ГУК;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Тема "Место экономического образа мышления в профессиональной подготовке будущих инженеров"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</w:rPr>
              <w:t>Соколянский Василий Васильевич, к.м.н, 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НИРС-2 кафедры «Физика», аудитория 22Д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. Магнитостати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 Николай Антонович, кт.н., 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НИРС-2 кафедры «Физика», аудитория 22Д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 Николай Антонович, кт.н., 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Ц «Робототехника»</w:t>
            </w:r>
          </w:p>
          <w:p>
            <w:pPr>
              <w:pStyle w:val="Normal"/>
              <w:rPr/>
            </w:pPr>
            <w:r>
              <w:rPr/>
              <w:t>Измайловская площадь, дом 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робототехнические комплек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иректор УНЦ Максимов Алексей Алексеевич, </w:t>
            </w:r>
            <w:r>
              <w:rPr>
                <w:rStyle w:val="HTML"/>
                <w:rFonts w:cs="Times New Roman"/>
                <w:sz w:val="24"/>
                <w:szCs w:val="24"/>
              </w:rPr>
              <w:t>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МТ2 </w:t>
            </w:r>
          </w:p>
          <w:p>
            <w:pPr>
              <w:pStyle w:val="Normal"/>
              <w:rPr/>
            </w:pPr>
            <w:r>
              <w:rPr/>
              <w:t>Инструментальная техника и техн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нденции механобработ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хнологический практику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А.С., ассист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Ц «Формула студент»</w:t>
            </w:r>
          </w:p>
          <w:p>
            <w:pPr>
              <w:pStyle w:val="Normal"/>
              <w:rPr/>
            </w:pPr>
            <w:r>
              <w:rPr/>
              <w:t>ВДНХ</w:t>
            </w:r>
          </w:p>
          <w:p>
            <w:pPr>
              <w:pStyle w:val="Normal"/>
              <w:rPr/>
            </w:pPr>
            <w:r>
              <w:rPr/>
              <w:t>Музей Гаража особого назначения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транспортных энергетических установ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кскурсия, мастер-клас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Дмитрий  Олегович</w:t>
            </w:r>
          </w:p>
          <w:p>
            <w:pPr>
              <w:pStyle w:val="Normal"/>
              <w:rPr/>
            </w:pPr>
            <w:r>
              <w:rPr/>
              <w:t>директор НОЦ, д.т.н., професс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-7 Электротехника и промышленная электрони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ма: «Интеллектуальные электрические и энергетические систем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убовик Дмитрий Васильевич, доц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Т-13 (лаборатория «Механическая обработка»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ы технологии изготовления деталей в машиностроении методами механической обработки (обработкой резание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актику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едующий лабораторией «Механическая обработка»</w:t>
            </w:r>
          </w:p>
          <w:p>
            <w:pPr>
              <w:pStyle w:val="Normal"/>
              <w:rPr/>
            </w:pPr>
            <w:r>
              <w:rPr/>
              <w:t>Самохин Д.Ю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Щедрин А.В., 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5 – 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СМ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спективы развития автономных информационных и управляющих систе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color w:val="000000"/>
              </w:rPr>
              <w:t>Копейкин Роман Евгеньевич, старший преподав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5 – 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МТ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305, корпус ф-та МТ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учение явлений дифракции и интерференции на примере фотонных кристаллов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ый практику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брагимов Артем Рустемович, ассистент.</w:t>
              <w:b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МТ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305, корпус ф-та МТ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учение явлений дифракции и интерференции на примере фотонных кристаллов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й практику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брагимов Артем Рустемович, ассистент.</w:t>
              <w:b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федра ИБМ-7, каб. 414ю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спекты управления деятельностью стартапов и технологических пред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колов М. 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М3</w:t>
            </w:r>
          </w:p>
          <w:p>
            <w:pPr>
              <w:pStyle w:val="Normal"/>
              <w:rPr/>
            </w:pPr>
            <w:r>
              <w:rPr/>
              <w:t>«Промышленная логистик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мышленной логисти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иг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фонова Дарья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НИРС-2 кафедры «Физика», аудитория 22Д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дорожный Николай Антонович, к.т.н., 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10</w:t>
            </w:r>
          </w:p>
          <w:p>
            <w:pPr>
              <w:pStyle w:val="Normal"/>
              <w:rPr/>
            </w:pPr>
            <w:r>
              <w:rPr/>
              <w:t>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ые технологии при проектировании колесных маши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ентр им. И.А. Липгарта. Мастер-клас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юхов Михаил Григорьевич, к.т.н., доцент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0 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. БМТ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дицинская робототехника и биоматериалы доц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 Никита Владимир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поллонова И.А., доцен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РК2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е механизмы и переда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часов Евгений Олегович, старший преподавател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50 – 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РК2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е механизмы и переда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часов Евгений Олегович, старший преподавател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0 – 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РК2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ые механизмы и переда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часов Евгений Олегович, старший преподавател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федра ИБМ-7, каб. 414ю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спекты управления деятельностью стартапов и технологических пред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колов М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10</w:t>
            </w:r>
          </w:p>
          <w:p>
            <w:pPr>
              <w:pStyle w:val="Normal"/>
              <w:rPr/>
            </w:pPr>
            <w:r>
              <w:rPr/>
              <w:t>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фровые технологии при проектировании колесных маши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ентр им. И.А. Липгарта. Мастер-клас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юхов Михаил Григорьевич, к.т.н., доцент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МТ2 </w:t>
            </w:r>
          </w:p>
          <w:p>
            <w:pPr>
              <w:pStyle w:val="Normal"/>
              <w:rPr/>
            </w:pPr>
            <w:r>
              <w:rPr/>
              <w:t>Инструментальная техника и техн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нденции механобработ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хнологический практику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А.С., ассист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Ц ИПТ, 202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Энерг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онно-плазменная подготовка поверхностей перед нанесением покры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язанов Виктор Аркадьевич, ст. преподав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МТ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305, корпус ф-та МТ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учение явлений дифракции и интерференции на примере фотонных кристаллов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кафедры МТ-11 Ибрагимов Артем Рустемович.</w:t>
              <w:b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Э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Ц Ионно-плазменные технолог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Энергомашиностро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  202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онно-плазменная подготовка поверхностей перед нанесением покры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ое 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Виктор Аркадьевич, ст. преп. каф. Э-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дра РК2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икальные механизмы и переда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часов Евгений Олегович, старший преподавател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50 – 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дра РК2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икальные механизмы и переда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часов Евгений Олегович, старший преподавател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40 – 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дра РК2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никальные механизмы и переда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часов Евгений Олегович, старший преподавател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5.40 – 17.1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У5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ерточные нейронные се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нев Антон Игоревич, ассист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федра ИБМ-7, каб. 414ю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ы управления деятельностью стартапов и технологических пред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колов Михаил Александрович, к.э.н., доц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Т1 «Металлорежущие станки», ГУ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режущие станки современного производст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актику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днев Сергей Кириллович, к.т.н., доц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Т1 «Металлорежущие станки», ГУ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режущие станки современного производст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актику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днев Сергей Кириллович, к.т.н., доц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Т3 «Технология машиностроения», Г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деталей маш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 Андрей Вячеславо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7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М3</w:t>
            </w:r>
          </w:p>
          <w:p>
            <w:pPr>
              <w:pStyle w:val="Normal"/>
              <w:rPr/>
            </w:pPr>
            <w:r>
              <w:rPr/>
              <w:t>«Промышленная логис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мышленной логисти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иг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Дарья Александровна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НИРС-2 кафедры «Физика», аудитория 22Д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ая оптика.</w:t>
            </w:r>
          </w:p>
          <w:p>
            <w:pPr>
              <w:pStyle w:val="Normal"/>
              <w:rPr/>
            </w:pPr>
            <w:r>
              <w:rPr/>
              <w:t>При численности группы более 15 человек будет проведена обзорная экскурсия по лаборатории с демонстрацией физических эксперимент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абораторный практику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дорожный Николай Антонович, к.т.н., 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-1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4, НОЦ «Криология»</w:t>
            </w:r>
          </w:p>
          <w:p>
            <w:pPr>
              <w:pStyle w:val="Normal"/>
              <w:rPr/>
            </w:pPr>
            <w:r>
              <w:rPr/>
              <w:t>Корпус Энергомашиностро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криогенной и холодильной техники, систем кондиционирования и жизнеобесп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кскурсия по НОЦ «Криология». Запуск некоторых показательных стенд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 Антон Андреевич, к.т.н., доц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Т-13 (лаборатория «Механическая обработка»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ы технологии изготовления деталей в машиностроении методами механической обработки (обработкой резание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каф. МТ-13 Щедрин А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ведующий лабораторией «Механическая обработка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ф. МТ-13 Самохин Д.Ю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Ц «Формула студент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транспортных энергетических установ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кскурсия, мастер-клас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Д.О.</w:t>
            </w:r>
          </w:p>
          <w:p>
            <w:pPr>
              <w:pStyle w:val="Normal"/>
              <w:rPr/>
            </w:pPr>
            <w:r>
              <w:rPr/>
              <w:t>директор НОЦ, д.т.н., професс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МТ2 </w:t>
            </w:r>
          </w:p>
          <w:p>
            <w:pPr>
              <w:pStyle w:val="Normal"/>
              <w:rPr/>
            </w:pPr>
            <w:r>
              <w:rPr/>
              <w:t>Инструментальная техника и технология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нденции механобработ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хнологический практику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ий А.С., ассист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Н-7 Электротехника и промышленная электрони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: «Интеллектуальные электрические и энергетические систем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убовик Дмитрий Васильевич, 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Т1 «Металлорежущие станки», Г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таллорежущие станки современного произво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актику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днев Сергей Кириллович, к.т.н., доц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  <w:p>
            <w:pPr>
              <w:pStyle w:val="Normal"/>
              <w:rPr/>
            </w:pPr>
            <w:r>
              <w:rPr/>
              <w:t>ФН-1.</w:t>
            </w:r>
          </w:p>
          <w:p>
            <w:pPr>
              <w:pStyle w:val="Normal"/>
              <w:rPr/>
            </w:pPr>
            <w:r>
              <w:rPr/>
              <w:t>Ауд.911 л</w:t>
            </w:r>
          </w:p>
          <w:p>
            <w:pPr>
              <w:pStyle w:val="Normal"/>
              <w:rPr/>
            </w:pPr>
            <w:r>
              <w:rPr/>
              <w:t>УЛ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математи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научный практикум.</w:t>
            </w:r>
          </w:p>
          <w:p>
            <w:pPr>
              <w:pStyle w:val="Normal"/>
              <w:rPr/>
            </w:pPr>
            <w:r>
              <w:rPr/>
              <w:t>Современные направления развития математик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няев Н.И. </w:t>
            </w:r>
          </w:p>
          <w:p>
            <w:pPr>
              <w:pStyle w:val="Normal"/>
              <w:rPr/>
            </w:pPr>
            <w:r>
              <w:rPr/>
              <w:t>Семакин А.Н.</w:t>
            </w:r>
          </w:p>
          <w:p>
            <w:pPr>
              <w:pStyle w:val="Normal"/>
              <w:rPr/>
            </w:pPr>
            <w:r>
              <w:rPr/>
              <w:t>Медведев А.А.</w:t>
            </w:r>
          </w:p>
          <w:p>
            <w:pPr>
              <w:pStyle w:val="Normal"/>
              <w:rPr/>
            </w:pPr>
            <w:r>
              <w:rPr/>
              <w:t xml:space="preserve">Томашпольский В.Я., </w:t>
            </w:r>
          </w:p>
          <w:p>
            <w:pPr>
              <w:pStyle w:val="Normal"/>
              <w:rPr/>
            </w:pPr>
            <w:r>
              <w:rPr/>
              <w:t>Медведев А.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  <w:p>
            <w:pPr>
              <w:pStyle w:val="Normal"/>
              <w:rPr/>
            </w:pPr>
            <w:r>
              <w:rPr/>
              <w:t>ФН-1.</w:t>
            </w:r>
          </w:p>
          <w:p>
            <w:pPr>
              <w:pStyle w:val="Normal"/>
              <w:rPr/>
            </w:pPr>
            <w:r>
              <w:rPr/>
              <w:t>Ауд.911 л</w:t>
            </w:r>
          </w:p>
          <w:p>
            <w:pPr>
              <w:pStyle w:val="Normal"/>
              <w:rPr/>
            </w:pPr>
            <w:r>
              <w:rPr/>
              <w:t>УЛ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инженерном дел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научный практикум.</w:t>
            </w:r>
          </w:p>
          <w:p>
            <w:pPr>
              <w:pStyle w:val="Normal"/>
              <w:rPr/>
            </w:pPr>
            <w:r>
              <w:rPr/>
              <w:t>Современные направления развития математик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няев Н.И., Полежае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– 1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  <w:p>
            <w:pPr>
              <w:pStyle w:val="Normal"/>
              <w:rPr/>
            </w:pPr>
            <w:r>
              <w:rPr/>
              <w:t>ФН-1.</w:t>
            </w:r>
          </w:p>
          <w:p>
            <w:pPr>
              <w:pStyle w:val="Normal"/>
              <w:rPr/>
            </w:pPr>
            <w:r>
              <w:rPr/>
              <w:t>Ауд.911 л</w:t>
            </w:r>
          </w:p>
          <w:p>
            <w:pPr>
              <w:pStyle w:val="Normal"/>
              <w:rPr/>
            </w:pPr>
            <w:r>
              <w:rPr/>
              <w:t>УЛ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математики в физико-математических наука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научный практикум.</w:t>
            </w:r>
          </w:p>
          <w:p>
            <w:pPr>
              <w:pStyle w:val="Normal"/>
              <w:rPr/>
            </w:pPr>
            <w:r>
              <w:rPr/>
              <w:t>Современные направления развития математик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няев Н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ев А.А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10:15 до 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СМ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0.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спективы развития автономных информационных и управляющих систе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пейкин Роман Евгеньевич, старший преподав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>
          <w:trHeight w:val="2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.40 -1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4, НОЦ «Криолог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рпус Энергомашиностро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спективы развития криогенной и холодильной техники, систем кондиционирования и жизнеобесп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кскурсия по НОЦ «Криология». Запуск некоторых показательных стенд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аров Антон Андреевич, к.т.н., доц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5 – 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дра РК6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ное моделирование динамики механиз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ножко Павел Петрович, доцент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50 – 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дра РК6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ное моделирование динамики механиз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ножко Павел Петрович, доцен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0 – 17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дра РК6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ное моделирование динамики механиз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лоножко Павел Петрович, доцент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.00 –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федра МТ3 «Технология машиностроения»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ология изготовления деталей маш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 Андрей Вячесла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3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Ц Ионно-плазменные технологи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уд.  202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онно-плазменная подготовка поверхностей перед нанесением покры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язанов Виктор Аркадьевич, ст. преподаватель каф. Э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 – 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, кафедра ИУ-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обильного приложения на языке Pyth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ьманов Дмитрий Александрович,</w:t>
              <w:br/>
              <w:t>ст. преп. каф. ИУ-3</w:t>
              <w:b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.00 –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Э8</w:t>
            </w:r>
          </w:p>
          <w:p>
            <w:pPr>
              <w:pStyle w:val="Normal"/>
              <w:rPr/>
            </w:pPr>
            <w:r>
              <w:rPr/>
              <w:t>НОЦ «Ионно-плазменные технолог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  202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онно-плазменная подготовка поверхностей перед нанесением покры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Виктор Аркадьевич, ст. преп. каф. Э-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D2E"/>
              </w:rPr>
              <w:t>Кафедра ИУ5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бученной модели нейронной сети в web-прилож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 Антон Игоре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00-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Н-7 Электротехника и промышленная электрони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ема: «Интеллектуальные электрические и энергетические систем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оц.  Дубовик Дмитрий Василье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5 – 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дра РК6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омпьютерное моделирование динамики механиз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ножко Павел Петрович, доцент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50 – 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дра РК6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омпьютерное моделирование динамики механиз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Белоножко Павел Петрович, доцент,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40 – 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едра РК6, ГУ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омпьютерное моделирование динамики механиз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Белоножко Павел Петрович, доце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ф. БМТ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Телемедицинские системы и цифровая метрология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чук Иван Павлович, ассист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Аполлонова И.А., доцен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.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Т-13 (лаборатория «Механическая обработка»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ы технологии изготовления деталей в машиностроении методами механической обработки (обработкой резание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Щедрин А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ц. каф. МТ-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хин Д.Ю. Заведующий лабораторией «Механическая обработка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каф. МТ-1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0:00Z</dcterms:created>
  <dc:creator>Гасников</dc:creator>
  <dc:description/>
  <cp:keywords/>
  <dc:language>en-US</dc:language>
  <cp:lastModifiedBy>Пользователь</cp:lastModifiedBy>
  <cp:lastPrinted>2022-05-27T14:50:00Z</cp:lastPrinted>
  <dcterms:modified xsi:type="dcterms:W3CDTF">2022-05-30T12:51:00Z</dcterms:modified>
  <cp:revision>310</cp:revision>
  <dc:subject/>
  <dc:title>Приложение № 1</dc:title>
</cp:coreProperties>
</file>